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031"/>
          <w:rFonts w:ascii="標楷體" w:hAnsi="標楷體" w:cs="標楷體" w:eastAsia="標楷體"/>
          <w:color w:val="000000"/>
          <w:sz w:val="32"/>
        </w:rPr>
        <w:t>農委會水土保持局「名人體驗一日遊」中部活動行程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0"/>
        <w:gridCol w:w="1800"/>
      </w:tblGrid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出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正聲廣播臺中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中市大里區中興路二段</w:t>
            </w:r>
            <w:r>
              <w:rPr>
                <w:rFonts w:eastAsia="標楷體" w:cs="標楷體" w:ascii="標楷體" w:hAnsi="標楷體"/>
                <w:sz w:val="28"/>
              </w:rPr>
              <w:t>76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車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前往苗栗苑裡鎮山腳社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區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50-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社區簡報與巡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農村生活體驗藺草工藝</w:t>
            </w:r>
            <w:r>
              <w:rPr>
                <w:rFonts w:eastAsia="標楷體" w:cs="標楷體" w:ascii="標楷體" w:hAnsi="標楷體"/>
                <w:sz w:val="28"/>
              </w:rPr>
              <w:t xml:space="preserve">D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車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1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前往苑坑社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名人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4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草地狀元黃西田分享發掘農村特色，體驗農村生活的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里家風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午餐與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土保持相關知識有獎徵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里家風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2:20-13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享用風味午餐（割稻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東里家風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農村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東里家風古厝（縣定三級古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名人黃西田互動、分享農村體驗與實現夢想的作法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古裝戲劇扮扮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東里家風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車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前往『有機稻場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農村產業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有機稻場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鴨間稻產業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觀，分享有機生活經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地狀元黃西田一同體驗農村產業精進，提升品質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有機稻場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賦歸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返回正聲廣播公司臺中台（車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Title031">
    <w:name w:val="title031"/>
    <w:basedOn w:val="Style14"/>
    <w:qFormat/>
    <w:rPr>
      <w:b/>
      <w:bCs/>
      <w:color w:val="E2940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9:00Z</dcterms:created>
  <dc:creator>Oem</dc:creator>
  <dc:description/>
  <cp:keywords/>
  <dc:language>en-US</dc:language>
  <cp:lastModifiedBy>a</cp:lastModifiedBy>
  <dcterms:modified xsi:type="dcterms:W3CDTF">2011-08-24T00:25:00Z</dcterms:modified>
  <cp:revision>3</cp:revision>
  <dc:subject/>
  <dc:title>農委會水土保持局「名人體驗一日遊」中部活動行程</dc:title>
</cp:coreProperties>
</file>